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0.00-14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0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9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9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8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7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DECEMBRĪ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9. decemb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decemb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o 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4-12-05T08:58:00Z</dcterms:modified>
  <cp:revision>46</cp:revision>
  <dc:subject/>
  <dc:title>Pilsētas domes nodaļu un pašvaldības uzņēmumu vadītāju pieņemšanas laiks</dc:title>
</cp:coreProperties>
</file>